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694"/>
      </w:tblGrid>
      <w:tr>
        <w:trPr/>
        <w:tc>
          <w:tcPr>
            <w:tcW w:w="494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eastAsia="Arial" w:cs="Arial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300228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9" r="-2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right="0" w:hanging="3"/>
              <w:jc w:val="right"/>
              <w:rPr/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  <w:lang w:val="ru-RU" w:bidi="ar-SA"/>
              </w:rPr>
              <w:t>ПРЕСС-РЕЛИЗ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ru-RU" w:bidi="ar-SA"/>
              </w:rPr>
              <w:br/>
            </w:r>
            <w:r>
              <w:rPr>
                <w:rFonts w:eastAsia="Arial" w:cs="Arial" w:ascii="Arial" w:hAnsi="Arial"/>
                <w:b w:val="false"/>
                <w:bCs w:val="false"/>
                <w:kern w:val="0"/>
                <w:sz w:val="24"/>
                <w:szCs w:val="24"/>
                <w:lang w:val="ru-RU" w:bidi="ar-SA"/>
              </w:rPr>
              <w:t>18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bidi="ar-SA"/>
              </w:rPr>
              <w:t>.04.2022 г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ru-RU" w:bidi="ar-SA"/>
              </w:rPr>
              <w:t xml:space="preserve">с. Сукко,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bidi="ar-SA"/>
              </w:rPr>
              <w:t xml:space="preserve">Анапский р-н,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1" w:right="0" w:hanging="3"/>
              <w:jc w:val="right"/>
              <w:rPr>
                <w:rFonts w:ascii="Arial" w:hAnsi="Arial" w:eastAsia="Arial" w:cs="Arial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bidi="ar-SA"/>
              </w:rPr>
              <w:t>Краснодарский край</w:t>
            </w:r>
          </w:p>
        </w:tc>
      </w:tr>
    </w:tbl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Style15"/>
        <w:widowControl w:val="false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льмы сменовцев получили награды на международном кинофестивале Cinema Kids</w:t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ускники «Детской Киноакадемии» ВДЦ «Смена» стали лауреатами V Международного фестиваля Cinema Kids. Фестиваль  проходил в Санкт-Петербурге с 13 по 17 апреля. Фильм об истории Всероссийского детского центра «Смена» получил высшую награду в номинации «Лучший дебют»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анкт-Петербурге завершился V Международный фестиваль Cinema Kids. Его участник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е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из России и стран СНГ, которые сняли более 500 фильмов и попробовали себя в роли режиссеров, сценаристов, актеров и продюсеров. В шорт-лист фестиваля вошли и шесть фильмов сменовцев — участников авторской образовательной программы Центра «Детская Киноакадемия»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Награды сменовцев на международном кинофестивале позволяют нам с уверенностью заявить, что «Детская Киноакадемия» — это один из лучших в стране профориентационных проектов в сфере кино. Приехав в «Смену», можно не только снять собственный фильм и получить за него высокую награду, но и наработать опыт, необходимый для дальнейшего развития в киноиндустрии», — отметил директор ВДЦ «Смена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орь Журавлев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V Международном фестивале Cinema Kids кинокартины сменовцев получили две награды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Фильмы ребята сняли в рамках «Зимней Детской Киноакадемии» в феврале 2022 года. Лауреатом первой степени в номинации «Лучший дебют» стал фильм «История из шкатулки». Ребята рассказали об истории села Сукко, где расположен Всероссийский детский центр «Смена».  Серебро в этой же номинации взял фильм «Связанные», в котором сменовцы отразили тему дружбы и ее роль в поддержке творчества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Киноакадемия в «Смене» помогла мне освоить такую важную  профессию как продюсер. Моя задача заключалась в организации съемочного процесса, а это очень ответственный труд: найти реквизит, назначить актерам время на площадке, оперативно менять съемочные локации из-за внезапного дождя. Это невероятно полезный опыт, который убедил меня в том, что ради воплощения идеи можно переждать любую погоду и преодолеть любые сложности на пути.  Я очень рада, что наш фильм получил высшую награду на фестивале, и эта победа будет только мотивировать меня идти дальше и пробовать себя в других проектах», — рассказала продюсер фильма «История из шкатулки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ия Мартынов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из Екатеринбурга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Сменовцы ежегодно становятся участниками конкурсов в сфере киноискусства. На IV Международном кинофестивале Cinema Kids Гран-При получил фильм «17», который ребята сняли на «Зимней Детской Киноакадемии» в 2021 году. 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bookmarkStart w:id="0" w:name="docs-internal-guid-ada9579a-7fff-403c-01"/>
      <w:bookmarkEnd w:id="0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Авторская образовательная программа «Детская Киноакадемия»  реализуется в «Смене» 6 лет. За это время ее участниками стали более тысячи ребят из разных регионов России. В «Смене» они сняли около 200 короткометражных фильмов и мультфильмов. </w:t>
      </w:r>
    </w:p>
    <w:p>
      <w:pPr>
        <w:pStyle w:val="Normal"/>
        <w:tabs>
          <w:tab w:val="clear" w:pos="720"/>
          <w:tab w:val="left" w:pos="2086" w:leader="none"/>
          <w:tab w:val="left" w:pos="5738" w:leader="none"/>
          <w:tab w:val="left" w:pos="6021" w:leader="none"/>
        </w:tabs>
        <w:bidi w:val="0"/>
        <w:spacing w:lineRule="auto" w:line="240" w:before="0" w:after="0"/>
        <w:ind w:left="-108"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81280</wp:posOffset>
                </wp:positionV>
                <wp:extent cx="6249035" cy="19685"/>
                <wp:effectExtent l="635" t="3175" r="635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.4pt" to="487.95pt,7.9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86" w:leader="none"/>
          <w:tab w:val="left" w:pos="5738" w:leader="none"/>
          <w:tab w:val="left" w:pos="6021" w:leader="none"/>
        </w:tabs>
        <w:bidi w:val="0"/>
        <w:spacing w:lineRule="auto" w:line="240" w:before="0" w:after="0"/>
        <w:ind w:left="-108" w:right="-1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ФГБОУ ВДЦ «Смена» – круглогодичный детский центр, расположенный в с. Сукко Анапского района Краснодарского края. Он включает в себя 3 детских лагеря («Профи-Смена», «Лидер-Смена», «Арт-Смена»), на базе которых реализуется более 80 образовательных программ. В течение года в Центре проходит 16 смен, их участниками становятся свыше 13 000 ребят из всех регионов России. Профориентация, развитие </w:t>
      </w:r>
      <w:r>
        <w:rPr>
          <w:rFonts w:cs="Arial" w:ascii="Arial" w:hAnsi="Arial"/>
          <w:sz w:val="18"/>
          <w:szCs w:val="18"/>
          <w:lang w:val="en-US"/>
        </w:rPr>
        <w:t>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kills</w:t>
      </w:r>
      <w:r>
        <w:rPr>
          <w:rFonts w:cs="Arial" w:ascii="Arial" w:hAnsi="Arial"/>
          <w:sz w:val="18"/>
          <w:szCs w:val="18"/>
        </w:rPr>
        <w:t xml:space="preserve">, «умный отдых» детей, формирование успешной жизненной навигации – основные направления работы «Смены». С 2017 года здесь действует единственный в стране Всероссийский учебно-тренировочный центр профессионального мастерства и популяризации рабочих профессий, созданный по поручению Президента РФ. Учредителями ВДЦ «Смена» являются Правительство РФ, Министерство Просвещения РФ. Дополнительную информацию можно получить в пресс-службе ВДЦ «Смена»: +7 (86133) 93 - 520, (доб. 246), </w:t>
      </w:r>
      <w:r>
        <w:rPr>
          <w:rFonts w:cs="Arial" w:ascii="Arial" w:hAnsi="Arial"/>
          <w:sz w:val="18"/>
          <w:szCs w:val="18"/>
          <w:lang w:val="en-US"/>
        </w:rPr>
        <w:t>press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smen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org</w:t>
      </w:r>
      <w:r>
        <w:rPr>
          <w:rFonts w:cs="Arial" w:ascii="Arial" w:hAnsi="Arial"/>
          <w:sz w:val="18"/>
          <w:szCs w:val="18"/>
        </w:rPr>
        <w:t>. Официальный сайт: смена.дети.</w:t>
      </w:r>
    </w:p>
    <w:p>
      <w:pPr>
        <w:pStyle w:val="Normal"/>
        <w:tabs>
          <w:tab w:val="clear" w:pos="720"/>
          <w:tab w:val="left" w:pos="2086" w:leader="none"/>
          <w:tab w:val="left" w:pos="5738" w:leader="none"/>
          <w:tab w:val="left" w:pos="6021" w:leader="none"/>
        </w:tabs>
        <w:bidi w:val="0"/>
        <w:spacing w:lineRule="auto" w:line="240" w:before="0" w:after="0"/>
        <w:ind w:left="-108" w:right="-108" w:hanging="0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20"/>
          <w:tab w:val="left" w:pos="2086" w:leader="none"/>
          <w:tab w:val="left" w:pos="5738" w:leader="none"/>
          <w:tab w:val="left" w:pos="6021" w:leader="none"/>
        </w:tabs>
        <w:bidi w:val="0"/>
        <w:spacing w:lineRule="auto" w:line="240" w:before="0" w:after="0"/>
        <w:ind w:left="-108" w:right="-108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160"/>
        <w:ind w:left="1" w:right="0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5:00Z</dcterms:created>
  <dc:creator>Андрей Бондаревский</dc:creator>
  <dc:description/>
  <dc:language>en-US</dc:language>
  <cp:lastModifiedBy/>
  <dcterms:modified xsi:type="dcterms:W3CDTF">2022-04-18T13:4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