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6373" w:right="0" w:hanging="0"/>
        <w:rPr/>
      </w:pPr>
      <w:r>
        <mc:AlternateContent>
          <mc:Choice Requires="wps">
            <w:drawing>
              <wp:anchor behindDoc="0" distT="0" distB="0" distL="86360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352425</wp:posOffset>
                </wp:positionV>
                <wp:extent cx="28575" cy="13970"/>
                <wp:effectExtent l="0" t="0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635</wp:posOffset>
            </wp:positionV>
            <wp:extent cx="2626360" cy="7099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431" r="-103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>ПРЕСС-РЕЛИЗ</w:t>
      </w:r>
      <w:r>
        <w:rPr>
          <w:rFonts w:eastAsia="Arial" w:cs="Arial" w:ascii="Arial" w:hAnsi="Arial"/>
          <w:b/>
        </w:rPr>
        <w:br/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04</w:t>
      </w:r>
      <w:r>
        <w:rPr>
          <w:rFonts w:eastAsia="Times New Roman" w:cs="Times New Roman" w:ascii="Times New Roman" w:hAnsi="Times New Roman"/>
          <w:sz w:val="28"/>
          <w:szCs w:val="28"/>
        </w:rPr>
        <w:t>.2022 г.</w:t>
        <w:br/>
        <w:t xml:space="preserve">с.Сукко, </w:t>
      </w:r>
      <w:r>
        <w:rPr>
          <w:rFonts w:eastAsia="Arial" w:cs="Arial" w:ascii="Arial" w:hAnsi="Arial"/>
        </w:rPr>
        <w:t>Анапский р-н, Краснодарский край</w:t>
        <w:br/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17"/>
        <w:widowControl w:val="false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«Смене» пройдет национальный финал конкурса «Первый элемент»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  «Смену» приехали 145 финалистов конкурса «Первый элемент». Школьники посоревнуются в гонках на радиоуправляемых моделях автомобилей с 21 по 24 апреля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о Всероссийском детском центре «Смена» стартуют соревнования радиоуправляемых машин «Первый элемент». Э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то национальный этап чемпионата, в котором принимают участие школьники в возрасте от 14 до 17 лет. В финал прошли </w:t>
      </w:r>
      <w:r>
        <w:rPr>
          <w:rFonts w:eastAsia="Songti SC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34 команды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из 20 регионов России. В «Смене» н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 специально подготовленной трассе они испытают в действии модели радиоуправляемых автомобилей на топливных элементах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Каждый год «Смена» становится площадкой для демонстраци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амых смелых детских идей в области энергетик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. Участвуя в таких конкурсах как «Первый элемент», ребята получают уникальные знания и навыки, развивают  стратегическое мышление. Уверен, что чемпионат повысит интерес молодежи к инженерным профессиям и техническим видам спорта», — отметил директор ВДЦ «Смена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орь Журавлев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За плечами каждого участника — интенсивная подготовка  в области водородной энергетики. Во время отборочного этапа ребята  сконструировали автомобиль в масштабе 1:10 и отработали навыки  управления. Отличительная особенность таких моделей – электрический ток, который вырабатывается прямо на борту автомобиля путем электрохимического окисления водорода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Этапы подготовки и сборки модели участники зафиксировали в видеороликах. На видео юные инженеры показали и результаты испытаний своей техники, которые оценивал оргкомитет конкурса. Победители отборочного этапа прошли в финал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«В этом году на национальном этапе ожидается еще более острая борьба. Количество участников возросло, на трек выйдет и действующий чемпион России — команда «Мосгормаш». А чемпионам всегда сложнее: на них ориентируются, их мечтают обогнать. Поэтому команды готовят своих пилотов и проекты к сложной гонке. Отмечу, что успех на чемпионате в первую очередь зависит от слаженной работы команды, затем технической подготовки модели, уверенных навыков пилотирования, и, конечно же, наставника», — рассказал организатор конкурса «Первый элемент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Андрей Ларькин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В «Смене» участников чемпионата ждет шестичасовая гонка на специально подготовленной трассе. Победителями станут команды, чьи модели  преодолеют более 75 километров трассы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Они получат дипломы и призы от группы компаний «Инэнерджи». </w:t>
      </w:r>
    </w:p>
    <w:p>
      <w:pPr>
        <w:pStyle w:val="TextBody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Конкурс «Первый элемент» в 2022 году проходит в пятый раз. Мероприятие проводится с целью развития интеллектуальной культуры и научно-технического творчества молодежи. Организатор конкурса – ООО «Инэнерджи». </w:t>
      </w:r>
    </w:p>
    <w:p>
      <w:pPr>
        <w:pStyle w:val="Normal"/>
        <w:tabs>
          <w:tab w:val="clear" w:pos="709"/>
          <w:tab w:val="left" w:pos="1978" w:leader="none"/>
          <w:tab w:val="left" w:pos="5630" w:leader="none"/>
          <w:tab w:val="left" w:pos="5913" w:leader="none"/>
        </w:tabs>
        <w:bidi w:val="0"/>
        <w:spacing w:lineRule="auto" w:line="240" w:before="0" w:after="0"/>
        <w:ind w:left="-108"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81280</wp:posOffset>
                </wp:positionV>
                <wp:extent cx="6249035" cy="19685"/>
                <wp:effectExtent l="635" t="3175" r="635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4pt" to="487.95pt,7.9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78" w:leader="none"/>
          <w:tab w:val="left" w:pos="5630" w:leader="none"/>
          <w:tab w:val="left" w:pos="5913" w:leader="none"/>
        </w:tabs>
        <w:bidi w:val="0"/>
        <w:spacing w:lineRule="auto" w:line="240" w:before="0" w:after="0"/>
        <w:ind w:left="-108" w:right="-1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ФГБОУ ВДЦ «Смена» – круглогодичный детский центр, расположенный в с. Сукко Анапского района Краснодарского края. Он включает в себя 3 детских лагеря («Профи-Смена», «Лидер-Смена», «Арт-Смена»), на базе которых реализуется более 80 образовательных программ. В течение года в Центре проходит 16 смен, их участниками становятся свыше 13 000 ребят из всех регионов России. Профориентация, развитие </w:t>
      </w:r>
      <w:r>
        <w:rPr>
          <w:rFonts w:cs="Arial" w:ascii="Arial" w:hAnsi="Arial"/>
          <w:sz w:val="18"/>
          <w:szCs w:val="18"/>
          <w:lang w:val="en-US"/>
        </w:rPr>
        <w:t>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kills</w:t>
      </w:r>
      <w:r>
        <w:rPr>
          <w:rFonts w:cs="Arial" w:ascii="Arial" w:hAnsi="Arial"/>
          <w:sz w:val="18"/>
          <w:szCs w:val="18"/>
        </w:rPr>
        <w:t xml:space="preserve">, «умный отдых» детей, формирование успешной жизненной навигации – основные направления работы «Смены». С 2017 года здесь действует единственный в стране Всероссийский учебно-тренировочный центр профессионального мастерства и популяризации рабочих профессий, созданный по поручению Президента РФ. Учредителями ВДЦ «Смена» являются Правительство РФ, Министерство Просвещения РФ. Дополнительную информацию можно получить в пресс-службе ВДЦ «Смена»: +7 (86133) 93 - 520, (доб. 246), </w:t>
      </w:r>
      <w:r>
        <w:rPr>
          <w:rFonts w:cs="Arial" w:ascii="Arial" w:hAnsi="Arial"/>
          <w:sz w:val="18"/>
          <w:szCs w:val="18"/>
          <w:lang w:val="en-US"/>
        </w:rPr>
        <w:t>press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smen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org</w:t>
      </w:r>
      <w:r>
        <w:rPr>
          <w:rFonts w:cs="Arial" w:ascii="Arial" w:hAnsi="Arial"/>
          <w:sz w:val="18"/>
          <w:szCs w:val="18"/>
        </w:rPr>
        <w:t>. Официальный сайт: смена.дети.</w:t>
      </w:r>
    </w:p>
    <w:p>
      <w:pPr>
        <w:pStyle w:val="Normal"/>
        <w:tabs>
          <w:tab w:val="clear" w:pos="709"/>
          <w:tab w:val="left" w:pos="1978" w:leader="none"/>
          <w:tab w:val="left" w:pos="5630" w:leader="none"/>
          <w:tab w:val="left" w:pos="5913" w:leader="none"/>
        </w:tabs>
        <w:bidi w:val="0"/>
        <w:spacing w:lineRule="auto" w:line="240" w:before="0" w:after="0"/>
        <w:ind w:left="-108"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5630" w:leader="none"/>
          <w:tab w:val="left" w:pos="5913" w:leader="none"/>
        </w:tabs>
        <w:bidi w:val="0"/>
        <w:spacing w:lineRule="auto" w:line="240" w:before="0" w:after="0"/>
        <w:ind w:left="-108" w:right="-10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7:43Z</dcterms:created>
  <dc:creator/>
  <dc:description/>
  <dc:language>en-US</dc:language>
  <cp:lastModifiedBy/>
  <cp:lastPrinted>2022-04-19T16:08:00Z</cp:lastPrinted>
  <dcterms:modified xsi:type="dcterms:W3CDTF">2022-04-19T14:41:36Z</dcterms:modified>
  <cp:revision>29</cp:revision>
  <dc:subject/>
  <dc:title/>
</cp:coreProperties>
</file>