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ind w:left="6373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5560</wp:posOffset>
            </wp:positionV>
            <wp:extent cx="19462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480" r="-177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382905</wp:posOffset>
                </wp:positionV>
                <wp:extent cx="10160" cy="635"/>
                <wp:effectExtent l="635" t="3175" r="635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0.15pt" to="283.95pt,30.15pt" ID="Прямая соединительная линия 2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ПРЕСС-РЕЛИЗ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03.2022 г.</w:t>
        <w:br/>
        <w:t xml:space="preserve">с. Сукко, </w:t>
      </w:r>
      <w:r>
        <w:rPr>
          <w:rFonts w:cs="Arial" w:ascii="Arial" w:hAnsi="Arial"/>
          <w:sz w:val="24"/>
          <w:szCs w:val="24"/>
        </w:rPr>
        <w:t>Анапский р-н, Краснодарский край</w:t>
        <w:br/>
      </w:r>
    </w:p>
    <w:p>
      <w:pPr>
        <w:pStyle w:val="Style17"/>
        <w:widowControl w:val="false"/>
        <w:bidi w:val="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День театра сменовцы поставят  спектакли по мотивам народных сказок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ыше 900 ребят из 54 регионов страны отпразднуют в «Смене» Всемирный день театра. К празднику дети готовят театральные постановки по мотивам сказок народов России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раздновании Всемирного дня театра, который отмечается 27 марта, примут участие 900 ребят, приехавших в детский центр на четвертую смену. В течение дня они будут знакомиться с историей театрального искусства, узнавать о самых необычных и удивительных театрах на планете и поставят несколько спектаклей по мотивам народных сказок России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Театральное искусство дает возможность ощутить себя частью большой многонациональной страны, прикоснуться к нашему великому культурному достоянию. Это очень важно для патриотического воспитания молодого поколения, становления личности, гражданской позиции и любви к своей стране. В день театра сменовцы решили представить спектакли по мотивам народных сказок, и в этом, в том числе, выражается детский отклик и поддержка Года народного искусства и нематериального культурного наследия России», — отметил директор ВДЦ «Смена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орь Журавле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День театра, увлеченные сценическим искусством ребята, покажут отрывки из сказок «Летучий корабль», «Жар-птица», «Три медведя». Также дети представят постановки по мотивам произведений классической литературы и казачьи сказки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Репетиции показали, как много талантливых ребят есть в нашем отряде. Сам я близко знаком с театральным творчеством: играю на сцене народной студии в родном городе. Мы ставим спектакли, организуем концерты для детей, ищем вдохновение на постановках с профессиональными актерами. Я много раз был на спектаклях академического и музыкально-драматического театров Донецка. Постановки «12 месяцев» и «Летучая мышь» — одни из моих самых любимых», — рассказа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вятослав Дегтяре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 Донецкой Народной Республики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течение дня сменовцы посетят тренинги по актерскому мастерству от педагога по направлению «Искусство театра», поработают над речевой, игровой и пластической импровизацией, выполнят задания на совершенствование техники речи, улучшение памяти и внимания, разовьют навыки публичных выступлений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едить за тем, как проходит День театра в «Смене», а также присоединиться к празднованию можно в социальных сетях детского центра ВКонтакте и Telegram. Для подписчиков запланированы викторины, статьи и игры, посвященные театру. </w:t>
      </w:r>
    </w:p>
    <w:p>
      <w:pPr>
        <w:pStyle w:val="Normal"/>
        <w:tabs>
          <w:tab w:val="clear" w:pos="709"/>
          <w:tab w:val="left" w:pos="2194" w:leader="none"/>
          <w:tab w:val="left" w:pos="5846" w:leader="none"/>
          <w:tab w:val="left" w:pos="6129" w:leader="none"/>
        </w:tabs>
        <w:bidi w:val="0"/>
        <w:spacing w:lineRule="auto" w:line="240" w:before="0" w:after="0"/>
        <w:ind w:left="-108" w:right="-10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6249035" cy="19685"/>
                <wp:effectExtent l="635" t="3175" r="635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4pt" to="487.95pt,7.9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94" w:leader="none"/>
          <w:tab w:val="left" w:pos="5846" w:leader="none"/>
          <w:tab w:val="left" w:pos="6129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ФГБОУ ВДЦ «Смена» – круглогодичный детский центр, расположенный в с. Сукко Анапского района Краснодарского края. Он включает в себя 3 детских лагеря («Профи-Смена», «Лидер-Смена», «Арт-Смена»), на базе которых реализуется более 80 образовательных программ. В течение года в Центре проходит 16 смен, их участниками становятся свыше 13 000 ребят из всех регионов России. Профориентация, развитие </w:t>
      </w:r>
      <w:r>
        <w:rPr>
          <w:rFonts w:cs="Arial" w:ascii="Arial" w:hAnsi="Arial"/>
          <w:sz w:val="18"/>
          <w:szCs w:val="18"/>
          <w:lang w:val="en-US"/>
        </w:rPr>
        <w:t>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kills</w:t>
      </w:r>
      <w:r>
        <w:rPr>
          <w:rFonts w:cs="Arial" w:ascii="Arial" w:hAnsi="Arial"/>
          <w:sz w:val="18"/>
          <w:szCs w:val="18"/>
        </w:rPr>
        <w:t xml:space="preserve">, «умный отдых» детей, формирование успешной жизненной навигации – основные направления работы «Смены». С 2017 года здесь действует единственный в стране Всероссийский учебно-тренировочный центр профессионального мастерства и популяризации рабочих профессий, созданный по поручению Президента РФ. Учредителями ВДЦ «Смена» являются Правительство РФ, Министерство Просвещения РФ. Дополнительную информацию можно получить в пресс-службе ВДЦ «Смена»: +7 (86133) 93 - 520, (доб. 246), </w:t>
      </w:r>
      <w:r>
        <w:rPr>
          <w:rFonts w:cs="Arial" w:ascii="Arial" w:hAnsi="Arial"/>
          <w:sz w:val="18"/>
          <w:szCs w:val="18"/>
          <w:lang w:val="en-US"/>
        </w:rPr>
        <w:t>pres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sme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org</w:t>
      </w:r>
      <w:r>
        <w:rPr>
          <w:rFonts w:cs="Arial" w:ascii="Arial" w:hAnsi="Arial"/>
          <w:sz w:val="18"/>
          <w:szCs w:val="18"/>
        </w:rPr>
        <w:t>. Официальный сайт: смена.дети.</w:t>
      </w:r>
    </w:p>
    <w:p>
      <w:pPr>
        <w:pStyle w:val="Normal"/>
        <w:tabs>
          <w:tab w:val="clear" w:pos="709"/>
          <w:tab w:val="left" w:pos="2194" w:leader="none"/>
          <w:tab w:val="left" w:pos="5846" w:leader="none"/>
          <w:tab w:val="left" w:pos="6129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3:36Z</dcterms:created>
  <dc:creator/>
  <dc:description/>
  <dc:language>en-US</dc:language>
  <cp:lastModifiedBy/>
  <dcterms:modified xsi:type="dcterms:W3CDTF">2022-03-25T07:58:33Z</dcterms:modified>
  <cp:revision>25</cp:revision>
  <dc:subject/>
  <dc:title/>
</cp:coreProperties>
</file>